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CD"/>
          <w:sz w:val="26"/>
          <w:szCs w:val="26"/>
        </w:rPr>
        <w:t xml:space="preserve">Беседа Книжкины именины. </w:t>
      </w:r>
    </w:p>
    <w:p>
      <w:pPr>
        <w:pStyle w:val="C6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6"/>
          <w:szCs w:val="26"/>
        </w:rPr>
      </w:pPr>
      <w:r>
        <w:rPr>
          <w:rStyle w:val="C5"/>
          <w:b/>
          <w:sz w:val="26"/>
          <w:szCs w:val="26"/>
        </w:rPr>
        <w:t xml:space="preserve">      </w:t>
      </w:r>
      <w:r>
        <w:rPr>
          <w:rStyle w:val="C5"/>
          <w:b/>
          <w:sz w:val="26"/>
          <w:szCs w:val="26"/>
        </w:rPr>
        <w:t>Цель</w:t>
      </w:r>
      <w:r>
        <w:rPr>
          <w:rStyle w:val="C5"/>
          <w:sz w:val="26"/>
          <w:szCs w:val="26"/>
        </w:rPr>
        <w:t xml:space="preserve">: </w:t>
      </w:r>
      <w:r>
        <w:rPr>
          <w:rStyle w:val="C2"/>
          <w:sz w:val="26"/>
          <w:szCs w:val="26"/>
        </w:rPr>
        <w:t>помочь детям открыть для себя радость чтения и удовольствие, которые доставляют книги; формировать познавательный интерес к книгам; развивать творческие способности обучающихся; воспитывать любовь к чтению, бережное отношение к книг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Ребята! Скажите, пожалуйста, вы любите праздник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Да! У каждого из нас есть любимый праздник. Кто-то любит Новый год, кто-то Масленицу, кто-то День своего ро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А как вы думаете: у книг бывает свой праздник? Да, есть! Это «Книжкины именины». Или </w:t>
      </w:r>
      <w:r>
        <w:rPr>
          <w:b/>
          <w:sz w:val="26"/>
          <w:szCs w:val="26"/>
        </w:rPr>
        <w:t>Неделя детской книги</w:t>
      </w:r>
      <w:r>
        <w:rPr>
          <w:sz w:val="26"/>
          <w:szCs w:val="26"/>
        </w:rPr>
        <w:t>. Проходит праздник детской книги традиционно ежегодно в дни  весенних школьных каникул. Это яркая, незабываемая неделя встреч, общения, знакомств с книгой, музыкой, артистами, поэтами. Это добрый праздник Детской книги, который ежегодно собирает  своих друзей.                                                                                                                                                         Этот праздник пришёл к нам из далёкого военного 1943 года. Тяжёлое время переживала страна: три года войны, разруха, холод, голод. Хотя и старались взрослые хоть как-нибудь уберечь детей, облегчить их жизнь в эти страшные годы, понимали, что детям  приходится тяжелее всего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Была война и горькой и суровой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     </w:t>
      </w:r>
      <w:r>
        <w:rPr>
          <w:i/>
          <w:sz w:val="26"/>
          <w:szCs w:val="26"/>
        </w:rPr>
        <w:t>Была беда на всех людей одн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     </w:t>
      </w:r>
      <w:r>
        <w:rPr>
          <w:i/>
          <w:sz w:val="26"/>
          <w:szCs w:val="26"/>
        </w:rPr>
        <w:t xml:space="preserve">У них и детства не было отдельно,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     </w:t>
      </w:r>
      <w:r>
        <w:rPr>
          <w:i/>
          <w:sz w:val="26"/>
          <w:szCs w:val="26"/>
        </w:rPr>
        <w:t>А были вместе детство и вой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Фашиста уже далеко отогнали от Москвы, но до Победы ещё предстояло пройти нелегкий путь.                                                                                                                                                     Кругом было холодно, голодно, и мало радостей выпадало на долю   ребятишек  в  те суровые дни.  Вдруг по Москве прокатился слух о том, что в Колонном зале Дома Союзов состоится день детской книги, куда придут знаменитые писатели, поэты и художники.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rStyle w:val="Emphasis"/>
          <w:b/>
          <w:i w:val="false"/>
          <w:iCs w:val="false"/>
          <w:color w:val="000000"/>
          <w:sz w:val="26"/>
          <w:szCs w:val="26"/>
        </w:rPr>
        <w:t> </w:t>
      </w:r>
      <w:r>
        <w:rPr>
          <w:rStyle w:val="Emphasis"/>
          <w:b/>
          <w:i w:val="false"/>
          <w:iCs w:val="false"/>
          <w:color w:val="000000"/>
          <w:sz w:val="26"/>
          <w:szCs w:val="26"/>
        </w:rPr>
        <w:t>В городе – Неделя книги!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rStyle w:val="Emphasis"/>
          <w:b/>
          <w:i w:val="false"/>
          <w:iCs w:val="false"/>
          <w:color w:val="000000"/>
          <w:sz w:val="26"/>
          <w:szCs w:val="26"/>
        </w:rPr>
        <w:t>Прозвучало как сигнал.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rStyle w:val="Emphasis"/>
          <w:b/>
          <w:i w:val="false"/>
          <w:iCs w:val="false"/>
          <w:color w:val="000000"/>
          <w:sz w:val="26"/>
          <w:szCs w:val="26"/>
        </w:rPr>
        <w:t>Стал огромный город мигом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rStyle w:val="Emphasis"/>
          <w:b/>
          <w:i w:val="false"/>
          <w:iCs w:val="false"/>
          <w:color w:val="000000"/>
          <w:sz w:val="26"/>
          <w:szCs w:val="26"/>
        </w:rPr>
        <w:t>Как один читальный зал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и очевидцы  первой детской Недели вспоминают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анним утром 26 марта 1943 года – это была пятница – из станций метро «Охотный ряд» и «Площадь Свердлова», трамваев и троллейбусов выбегали мальчики и девочки в залатанных валенках, прохудившихся  курточках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зади вторая военная зима, и бледные, исхудавшие лица ребят - ещё одно свидетельство тяжелой поры. Но глаза ребячьи горят, оживление нарастает по мере приближения к известнейшему в мире зданию: Дом Союзов.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м Союзов. Здесь прямо у входа нас встречают мужчина и женщина – оба в военной форме: майор, с орденом Красной Звезды,  директор детского издательства - Людмила Викторовна Дубровина, и детский писатель - Лев Абрамович Кассиль в командирском морском кителе с орденом «Знак Почёта»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рядный зал Дома Союзов был переполнен детишками из разных уголков Москвы. В Колонный зал Дома союзов к московским школьникам  пришли Самуил  Маршак, Корней Чуковский, Лев Кассиль, Агния  Барто,  Мария  Прилежаева, Зоя  Воскресенская, Сергей  Михалков (некоторые специально приехали с фронта!). 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591810" cy="485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291465</wp:posOffset>
            </wp:positionV>
            <wp:extent cx="2158365" cy="261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ткрывал первый праздник писатель Лев Абрамович Кассиль – главный инициатор и душа книжкиных  именин!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Благодарные читатели жадно внимали каждому слову любимых авторов, а они рассказывали девчонкам и мальчишкам, чьи отцы и братья сражались с врагом, как рождается книга.                                                                                                                                                 А потом читали стихи, беседовали. Состоялся большой разговор о книге, чтении и о жизни.    И каждому ребёнку, кто пришел в Колонный зал дома Союзов подарили по книге. Тоненькую, отпечатанную на серой бумаге книгу, дети уносили как боевой паек, который надо сберечь и растянуть на много дней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нига согревала,  добавляла света,  вселяла силы.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Они помогли детям выжить в суровые дни бомбёжек и голода. 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</w:t>
      </w:r>
      <w:r>
        <w:rPr>
          <w:rStyle w:val="Emphasis"/>
          <w:i w:val="false"/>
          <w:iCs w:val="false"/>
          <w:color w:val="000000"/>
          <w:sz w:val="26"/>
          <w:szCs w:val="26"/>
        </w:rPr>
        <w:t>Как писал Николай Браун, книги согревали в стужу "сильнее всех печей, что есть на свете"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Идея и реализация первого праздника «Неделя детской книги» - дала импульс к изданию тех произведений, которые хотели читать дети. И писателям и издателям стало понятно, что эта первая встреча имеет большое будущее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 1943 по 1945 год в стране было издано около полутора тысяч наименований книг для детей, в том числе прозаические произведения Леонида Пантелеева «Честное слово», Вениамина Каверина «Два капитана», Валентина Катаева «Сын полка»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дин раз, за всю историю,  «Неделя» проводилась не весной, а осенью. И было это в 1945 г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 </w:t>
      </w:r>
      <w:r>
        <w:rPr>
          <w:color w:val="000000"/>
          <w:sz w:val="26"/>
          <w:szCs w:val="26"/>
        </w:rPr>
        <w:t xml:space="preserve">За неделю в Колонном зале Дома Союзов на встречах с писателями побывало 30 тысяч юных москвичей.  17 октября 1945 г. в Колонный зал пришли Михаил  Пришвин, Самуил  Маршак, Агния Барто, Константин Паустовский, Вера  Инбер,  Сергей  Михалков, художник  Евгений  Рачев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месте с юными читателями они почтили память писателей, погибших на фронтах Великой Отечественной. А потом читали стихи. Фотографировались на память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 одной фотографии из архива участника этого события надпись: 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Style w:val="Emphasis"/>
          <w:i w:val="false"/>
          <w:iCs w:val="false"/>
          <w:color w:val="000000"/>
          <w:sz w:val="26"/>
          <w:szCs w:val="26"/>
        </w:rPr>
        <w:t>«Это было 17 октября 1945 года, где писатели и читатели проводили  «Неделю детской книги»… смотрите и поучайтесь. Всегда бы так…». И подпись: Лев Кассиль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С конца 50х годов  «Книжкину Неделю» или «Книжкины именины» стали справлять широко по всему необъятному Советскому Союзу.  Родившись в Москве, Неделя детской книги стала достоянием всей страны.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Эстафету праздника подхватили города, сёла, республики. Неделя детской книги проходила в каждом городе советского государства. И вот уже много лет, она является главным праздником детского чтения в нашем государстве.</w:t>
      </w:r>
    </w:p>
    <w:p>
      <w:pPr>
        <w:pStyle w:val="Normal"/>
        <w:ind w:firstLine="567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 </w:t>
      </w:r>
      <w:r>
        <w:rPr>
          <w:rStyle w:val="StrongEmphasis"/>
          <w:b w:val="false"/>
          <w:bCs w:val="false"/>
          <w:i/>
          <w:color w:val="000000"/>
          <w:sz w:val="26"/>
          <w:szCs w:val="26"/>
        </w:rPr>
        <w:t xml:space="preserve">«Не раз мне доводилось слышать утверждение, будто в наш век радио, кино и телевидения литература утрачивает свою ведущую роль. Не знаю... Я по-прежнему верю в силу книги, верю, что человечество еще внимательнее будет вчитываться в печатную строку. Ибо ничто не может заменить книгу, где всё основано на доверии к воображению читателя. 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6"/>
          <w:szCs w:val="26"/>
        </w:rPr>
        <w:t>А именно это — развитие воображения — одно из необходимых условий, помогающих воспитать эстетическую грамотность — одну из главных черт Человека Будущего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».  </w:t>
      </w:r>
    </w:p>
    <w:p>
      <w:pPr>
        <w:pStyle w:val="Normal"/>
        <w:ind w:firstLine="567"/>
        <w:jc w:val="right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>Лев  Кассиль</w:t>
      </w:r>
    </w:p>
    <w:sectPr>
      <w:footerReference w:type="default" r:id="rId4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7:00Z</dcterms:created>
  <dc:creator>Комп</dc:creator>
  <dc:description/>
  <dc:language>en-US</dc:language>
  <cp:lastModifiedBy>Наталья</cp:lastModifiedBy>
  <dcterms:modified xsi:type="dcterms:W3CDTF">2021-03-25T13:27:00Z</dcterms:modified>
  <cp:revision>2</cp:revision>
  <dc:subject/>
  <dc:title>Неделя  Детской Книги – это праздник книг</dc:title>
</cp:coreProperties>
</file>